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956435" cy="972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GB"/>
                              </w:rPr>
                              <w:t>Modul 1: 25.03. – 27.03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GB"/>
                              </w:rPr>
                              <w:t>Modul 2: 01.06. – 03.06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GB"/>
                              </w:rPr>
                              <w:t>Modul 3: 02.12. – 04.12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GB"/>
                              </w:rPr>
                              <w:t>Modul 4: Februar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ransfer: März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uzüglich Regionaltreff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4 Stunden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pro TN 6x05, 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4. – 28.04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5. – 26.05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8. – 27.08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9. – 24.09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1. – 26.11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2. – 17.12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ferentinn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u Calv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plom Psycholo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u Rös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plom Pädago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uskunft zu Inhal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ide-Marie Krie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 Sozialpädago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.: 0345/514-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uskunft zur Anmeldung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ganis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ion Grajetzk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: 0345/514 16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ilnehmerzahl: 12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ranstaltungsort: Ha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sten: 1000 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inwei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e Teilnehmerinnen benötigen einen Camcorder für den praktischen Teil der Fortbild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ie erfolgreiche Teilnahme am Gesamtkurs wird mit einem Zertifikat  des Sozialministeriums des Landes Sachsen-Anhalt und den o. g. Kooperationspartnern bescheinig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05pt;height:766pt;mso-wrap-distance-left:2.9pt;mso-wrap-distance-right:2.9pt;mso-wrap-distance-top:2.9pt;mso-wrap-distance-bottom:2.9pt;margin-top:-18.5pt;mso-position-vertical-relative:text;margin-left:32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rm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3"/>
                          <w:szCs w:val="23"/>
                          <w:lang w:val="en-GB"/>
                        </w:rPr>
                        <w:t>Modul 1: 25.03. – 27.03.201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3"/>
                          <w:szCs w:val="23"/>
                          <w:lang w:val="en-GB"/>
                        </w:rPr>
                        <w:t>Modul 2: 01.06. – 03.06.201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3"/>
                          <w:szCs w:val="23"/>
                          <w:lang w:val="en-GB"/>
                        </w:rPr>
                        <w:t>Modul 3: 02.12. – 04.12.201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3"/>
                          <w:szCs w:val="23"/>
                          <w:lang w:val="en-GB"/>
                        </w:rPr>
                        <w:t>Modul 4: Februar 20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ransfer: März 20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uzüglich Regionaltreff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4 Stunden </w:t>
                      </w:r>
                      <w:r>
                        <w:rPr>
                          <w:b/>
                          <w:color w:val="808080"/>
                        </w:rPr>
                        <w:t>pro TN 6x05, T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04. – 28.04.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5. – 26.05.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.08. – 27.08.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9. – 24.09.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1. – 26.11.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12. – 17.12.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ferentinn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au Calv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plom Psycholog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au Röss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plom Pädagog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uskunft zu Inhal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ide-Marie Kries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plom Sozialpädagog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.: 0345/514-16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uskunft zur Anmeldung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ganisa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ion Grajetzk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efon: 0345/514 16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eilnehmerzahl: 12-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eranstaltungsort: Ha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osten: 1000 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Hinweis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e Teilnehmerinnen benötigen einen Camcorder für den praktischen Teil der Fortbildun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/>
                          <w:b/>
                        </w:rPr>
                        <w:t>Die erfolgreiche Teilnahme am Gesamtkurs wird mit einem Zertifikat  des Sozialministeriums des Landes Sachsen-Anhalt und den o. g. Kooperationspartnern bescheinig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rPr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49250</wp:posOffset>
                </wp:positionV>
                <wp:extent cx="4356100" cy="1155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15570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gleitete Elternscha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e Fortbildung ist eine Kooperation zwisch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SPIN Nord e.V. -Berlin-Brandenburg, Mecklenburg-Vorpommern- und dem Landesjugendamt Sachsen-Anhal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ertifikatskurs 602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1pt" style="position:absolute;rotation:-0;width:343pt;height:91pt;mso-wrap-distance-left:2.9pt;mso-wrap-distance-right:2.9pt;mso-wrap-distance-top:2.9pt;mso-wrap-distance-bottom:2.9pt;margin-top:-27.5pt;mso-position-vertical-relative:text;margin-left:-2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egleitete Elternschaf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</w:rPr>
                        <w:t xml:space="preserve">Die Fortbildung ist eine Kooperation zwisch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SPIN Nord e.V. -Berlin-Brandenburg, Mecklenburg-Vorpommern- und dem Landesjugendamt Sachsen-Anhalt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Zertifikatskurs 602/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4229100" cy="813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ielgrup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sere Weiterbildung richtet sich an Fachkräfte aus stationären Einrichtungen und ambulanten  Diensten, die Eltern mit geistiger und/oder seelischer Behinderung beglei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Ziele/Inhalte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hkräfte, die Eltern mit geistiger und/oder seelischer Behinderung begleiten, benötigen eine hohe Sensibilität, um die entwicklungsunterstützende Gestaltung der Eltern-Kind-Beziehung und die elterlichen Kompetenzen zu fördern. Neben ausgeprägter Feinfühligkeit ist fundiertes Fachwissen sowie die Reflexion des pädagogischen Alltages notwendig.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e Weiterbildung verbindet Theorie und Praxis in einer ausgewogenen Form.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e entwicklungspsychologische Forschung liefert die Basis für diesen Kurs und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l helfen, die Eltern in ihrer Elternschaft und bei der Übernahme elterlicher Aufgaben zu unterstütz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e frühe Interaktion zwischen Eltern und Kind steht im Mittelpunkt und auch hinsichtlich der Entwicklung der älteren Kinder werden Orientierungen erarbeitet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iel ist es, </w:t>
                            </w:r>
                            <w:r>
                              <w:rPr>
                                <w:color w:val="808080"/>
                              </w:rPr>
                              <w:t>die Fachkräfte zu schulen, damit sie</w:t>
                            </w:r>
                            <w:r>
                              <w:rPr>
                                <w:color w:val="000000"/>
                              </w:rPr>
                              <w:t xml:space="preserve"> den Eltern beim Aufbau einer positiven, sicheren Beziehung zu ihrem Kind helfen. In der Praxisphase soll es den Teilnehmerinnen </w:t>
                            </w:r>
                            <w:r>
                              <w:rPr>
                                <w:color w:val="808080"/>
                              </w:rPr>
                              <w:t>über die Videobilder</w:t>
                            </w:r>
                            <w:r>
                              <w:rPr>
                                <w:color w:val="000000"/>
                              </w:rPr>
                              <w:t xml:space="preserve"> gelingen, die gewonnenen Erkenntnisse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mit der vorhandenen Familiensituation in Beziehung zu setzen. Im Arbeitsteam gilt es </w:t>
                            </w:r>
                            <w:r>
                              <w:rPr>
                                <w:color w:val="808080"/>
                              </w:rPr>
                              <w:t>durch</w:t>
                            </w:r>
                            <w:r>
                              <w:rPr>
                                <w:color w:val="000000"/>
                              </w:rPr>
                              <w:t xml:space="preserve"> Beobachtung, </w:t>
                            </w:r>
                            <w:r>
                              <w:rPr>
                                <w:color w:val="808080"/>
                              </w:rPr>
                              <w:t xml:space="preserve">Videoanalyse </w:t>
                            </w:r>
                            <w:r>
                              <w:rPr>
                                <w:color w:val="000000"/>
                              </w:rPr>
                              <w:t xml:space="preserve">und Diskussion Einsichten und Verhaltensweisen zu erarbeiten, </w:t>
                            </w:r>
                            <w:r>
                              <w:rPr>
                                <w:color w:val="808080"/>
                              </w:rPr>
                              <w:t>Strategien zu entwickeln</w:t>
                            </w:r>
                            <w:r>
                              <w:rPr>
                                <w:color w:val="000000"/>
                              </w:rPr>
                              <w:t>, welche für die Begleitung der Kinder und ihren Familien hilfreich si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e einheitlichen Interventionen erfordern klare Absprachen, die anhand d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deo-Interaktions-Analyse erfolg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e Form der Weiterbildung ermöglicht eine effektive Verankerung der Theorie im Handlungsfeld der Teilnehmerinn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halte der Modu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1" w:hanging="0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1" w:hanging="0"/>
                              <w:rPr>
                                <w:rFonts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000000"/>
                              </w:rPr>
                              <w:t>1. Theorie - Leitung: Frau Calv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1" w:hanging="0"/>
                              <w:rPr>
                                <w:rFonts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</w:rPr>
                              <w:t>Kommunikative und entwicklungspsychologische Grundlage der Eltern-Kind-Intera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ignale des Kindes wahrnehmen und verst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eantwortung der kindlichen Initiati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ntwicklungsaufgaben – Probleme und Lösu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1" w:hanging="0"/>
                              <w:rPr>
                                <w:rFonts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color w:val="000000"/>
                              </w:rPr>
                              <w:t>2. Praxis -</w:t>
                            </w:r>
                            <w:r>
                              <w:rPr>
                                <w:rFonts w:cs="Verdana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b/>
                                <w:color w:val="000000"/>
                              </w:rPr>
                              <w:t xml:space="preserve">Leitung: Frau Röss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1" w:hanging="0"/>
                              <w:rPr>
                                <w:rFonts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</w:rPr>
                              <w:t>Der Transfer der Theorie in den Arbeitsalltag der Teilnehmerinnen erfolgt über Video- Interaktions- Begleitung (VIB) in den regionalen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axistransfer durch Video-Interaktions-Begleitung (VI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nalyse des Interaktionsverhaltens der Familien anhand des Video-Home-Trai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Fachkräfte und</w:t>
                            </w:r>
                            <w:r>
                              <w:rPr/>
                              <w:t xml:space="preserve"> Eltern lernen die kindlichen Bedürfnisse wahrzunehmen und zu verstehen, um entwicklungsfördernd darauf zu reagier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ie Weiterbildung findet in einem Wechsel von Theorieseminaren und fallbegleitenden Praxisphasen mit Video-Interaktions-Begleitung über einen Zeitraum von ca. 12 Monaten und mit einem Stundenumfang von  108 Stunden statt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40.5pt;mso-wrap-distance-left:2.9pt;mso-wrap-distance-right:2.9pt;mso-wrap-distance-top:2.9pt;mso-wrap-distance-bottom:2.9pt;margin-top:81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Zielgruppe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Unsere Weiterbildung richtet sich an Fachkräfte aus stationären Einrichtungen und ambulanten  Diensten, die Eltern mit geistiger und/oder seelischer Behinderung begleit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Ziele/Inhalte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chkräfte, die Eltern mit geistiger und/oder seelischer Behinderung begleiten, benötigen eine hohe Sensibilität, um die entwicklungsunterstützende Gestaltung der Eltern-Kind-Beziehung und die elterlichen Kompetenzen zu fördern. Neben ausgeprägter Feinfühligkeit ist fundiertes Fachwissen sowie die Reflexion des pädagogischen Alltages notwendig.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e Weiterbildung verbindet Theorie und Praxis in einer ausgewogenen Form.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e entwicklungspsychologische Forschung liefert die Basis für diesen Kurs und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l helfen, die Eltern in ihrer Elternschaft und bei der Übernahme elterlicher Aufgaben zu unterstütze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e frühe Interaktion zwischen Eltern und Kind steht im Mittelpunkt und auch hinsichtlich der Entwicklung der älteren Kinder werden Orientierungen erarbeitet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iel ist es, </w:t>
                      </w:r>
                      <w:r>
                        <w:rPr>
                          <w:color w:val="808080"/>
                        </w:rPr>
                        <w:t>die Fachkräfte zu schulen, damit sie</w:t>
                      </w:r>
                      <w:r>
                        <w:rPr>
                          <w:color w:val="000000"/>
                        </w:rPr>
                        <w:t xml:space="preserve"> den Eltern beim Aufbau einer positiven, sicheren Beziehung zu ihrem Kind helfen. In der Praxisphase soll es den Teilnehmerinnen </w:t>
                      </w:r>
                      <w:r>
                        <w:rPr>
                          <w:color w:val="808080"/>
                        </w:rPr>
                        <w:t>über die Videobilder</w:t>
                      </w:r>
                      <w:r>
                        <w:rPr>
                          <w:color w:val="000000"/>
                        </w:rPr>
                        <w:t xml:space="preserve"> gelingen, die gewonnenen Erkenntnisse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mit der vorhandenen Familiensituation in Beziehung zu setzen. Im Arbeitsteam gilt es </w:t>
                      </w:r>
                      <w:r>
                        <w:rPr>
                          <w:color w:val="808080"/>
                        </w:rPr>
                        <w:t>durch</w:t>
                      </w:r>
                      <w:r>
                        <w:rPr>
                          <w:color w:val="000000"/>
                        </w:rPr>
                        <w:t xml:space="preserve"> Beobachtung, </w:t>
                      </w:r>
                      <w:r>
                        <w:rPr>
                          <w:color w:val="808080"/>
                        </w:rPr>
                        <w:t xml:space="preserve">Videoanalyse </w:t>
                      </w:r>
                      <w:r>
                        <w:rPr>
                          <w:color w:val="000000"/>
                        </w:rPr>
                        <w:t xml:space="preserve">und Diskussion Einsichten und Verhaltensweisen zu erarbeiten, </w:t>
                      </w:r>
                      <w:r>
                        <w:rPr>
                          <w:color w:val="808080"/>
                        </w:rPr>
                        <w:t>Strategien zu entwickeln</w:t>
                      </w:r>
                      <w:r>
                        <w:rPr>
                          <w:color w:val="000000"/>
                        </w:rPr>
                        <w:t>, welche für die Begleitung der Kinder und ihren Familien hilfreich sind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e einheitlichen Interventionen erfordern klare Absprachen, die anhand der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ideo-Interaktions-Analyse erfolgt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e Form der Weiterbildung ermöglicht eine effektive Verankerung der Theorie im Handlungsfeld der Teilnehmerinn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5" w:leader="none"/>
                        </w:tabs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nhalte der Module:</w:t>
                      </w:r>
                    </w:p>
                    <w:p>
                      <w:pPr>
                        <w:pStyle w:val="Normal"/>
                        <w:autoSpaceDE w:val="false"/>
                        <w:ind w:right="141" w:hanging="0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41" w:hanging="0"/>
                        <w:rPr>
                          <w:rFonts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/>
                          <w:b/>
                          <w:color w:val="000000"/>
                        </w:rPr>
                        <w:t>1. Theorie - Leitung: Frau Calvet</w:t>
                      </w:r>
                    </w:p>
                    <w:p>
                      <w:pPr>
                        <w:pStyle w:val="Normal"/>
                        <w:autoSpaceDE w:val="false"/>
                        <w:ind w:right="141" w:hanging="0"/>
                        <w:rPr>
                          <w:rFonts w:cs="Verdana"/>
                          <w:color w:val="000000"/>
                        </w:rPr>
                      </w:pPr>
                      <w:r>
                        <w:rPr>
                          <w:rFonts w:cs="Verdana"/>
                          <w:color w:val="000000"/>
                        </w:rPr>
                        <w:t>Kommunikative und entwicklungspsychologische Grundlage der Eltern-Kind-Interak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ignale des Kindes wahrnehmen und verst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Beantwortung der kindlichen Initiati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Entwicklungsaufgaben – Probleme und Lösungen</w:t>
                      </w:r>
                    </w:p>
                    <w:p>
                      <w:pPr>
                        <w:pStyle w:val="Normal"/>
                        <w:autoSpaceDE w:val="false"/>
                        <w:ind w:right="141" w:hanging="0"/>
                        <w:rPr>
                          <w:rFonts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41" w:hanging="0"/>
                        <w:rPr/>
                      </w:pPr>
                      <w:r>
                        <w:rPr>
                          <w:rFonts w:cs="Verdana"/>
                          <w:b/>
                          <w:color w:val="000000"/>
                        </w:rPr>
                        <w:t>2. Praxis -</w:t>
                      </w:r>
                      <w:r>
                        <w:rPr>
                          <w:rFonts w:cs="Verdana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Verdana"/>
                          <w:b/>
                          <w:color w:val="000000"/>
                        </w:rPr>
                        <w:t xml:space="preserve">Leitung: Frau Rössel </w:t>
                      </w:r>
                    </w:p>
                    <w:p>
                      <w:pPr>
                        <w:pStyle w:val="Normal"/>
                        <w:autoSpaceDE w:val="false"/>
                        <w:ind w:right="141" w:hanging="0"/>
                        <w:rPr>
                          <w:rFonts w:cs="Verdana"/>
                          <w:color w:val="000080"/>
                        </w:rPr>
                      </w:pPr>
                      <w:r>
                        <w:rPr>
                          <w:rFonts w:cs="Verdana"/>
                          <w:color w:val="000000"/>
                        </w:rPr>
                        <w:t>Der Transfer der Theorie in den Arbeitsalltag der Teilnehmerinnen erfolgt über Video- Interaktions- Begleitung (VIB) in den regionalen T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Praxistransfer durch Video-Interaktions-Begleitung (VI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nalyse des Interaktionsverhaltens der Familien anhand des Video-Home-Trai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>Fachkräfte und</w:t>
                      </w:r>
                      <w:r>
                        <w:rPr/>
                        <w:t xml:space="preserve"> Eltern lernen die kindlichen Bedürfnisse wahrzunehmen und zu verstehen, um entwicklungsfördernd darauf zu reagier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ie Weiterbildung findet in einem Wechsel von Theorieseminaren und fallbegleitenden Praxisphasen mit Video-Interaktions-Begleitung über einen Zeitraum von ca. 12 Monaten und mit einem Stundenumfang von  108 Stunden stat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Verdana" w:hAnsi="Verdana" w:cs="Verdan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color w:val="000000"/>
      <w:kern w:val="0"/>
      <w:sz w:val="28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0:00Z</dcterms:created>
  <dc:creator>grajetzkym</dc:creator>
  <dc:description/>
  <cp:keywords/>
  <dc:language>en-US</dc:language>
  <cp:lastModifiedBy>KrieselH</cp:lastModifiedBy>
  <cp:lastPrinted>2009-07-09T15:27:00Z</cp:lastPrinted>
  <dcterms:modified xsi:type="dcterms:W3CDTF">2009-12-07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916014</vt:r8>
  </property>
  <property fmtid="{D5CDD505-2E9C-101B-9397-08002B2CF9AE}" pid="3" name="_AuthorEmail">
    <vt:lpwstr>Heide.Kriesel@lvwa.sachsen-anhalt.de</vt:lpwstr>
  </property>
  <property fmtid="{D5CDD505-2E9C-101B-9397-08002B2CF9AE}" pid="4" name="_AuthorEmailDisplayName">
    <vt:lpwstr>Kriesel, Heide</vt:lpwstr>
  </property>
  <property fmtid="{D5CDD505-2E9C-101B-9397-08002B2CF9AE}" pid="5" name="_EmailSubject">
    <vt:lpwstr>FB 2010</vt:lpwstr>
  </property>
  <property fmtid="{D5CDD505-2E9C-101B-9397-08002B2CF9AE}" pid="6" name="_NewReviewCycle">
    <vt:lpwstr/>
  </property>
</Properties>
</file>