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object w:dxaOrig="1800" w:dyaOrig="2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.95pt;margin-top:-16.05pt;width:83.05pt;height:13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5844162" r:id="rId2"/>
        </w:object>
      </w:r>
    </w:p>
    <w:p>
      <w:pPr>
        <w:pStyle w:val="Heading5"/>
        <w:rPr>
          <w:rFonts w:ascii="AmabileSwashLetters" w:hAnsi="AmabileSwashLetters" w:cs="AmabileSwashLetters"/>
          <w:i/>
          <w:i/>
          <w:iCs/>
          <w:sz w:val="52"/>
          <w:lang w:val="en-US" w:eastAsia="en-US"/>
        </w:rPr>
      </w:pPr>
      <w:r>
        <w:rPr>
          <w:rFonts w:cs="AmabileSwashLetters" w:ascii="AmabileSwashLetters" w:hAnsi="AmabileSwashLetters"/>
          <w:i/>
          <w:iCs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pt;margin-top:-0.2pt;width:410.95pt;height:41.95pt;mso-wrap-style:none;v-text-anchor:middle" type="_x0000_t136">
            <v:path textpathok="t"/>
            <v:textpath on="t" fitshape="t" string="Wohin in den Sommerferien?" style="font-family:&quot;Chamelio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5"/>
        <w:rPr>
          <w:rFonts w:ascii="AmabileSwashLetters" w:hAnsi="AmabileSwashLetters" w:cs="AmabileSwashLetters"/>
          <w:i/>
          <w:i/>
          <w:iCs/>
          <w:sz w:val="52"/>
        </w:rPr>
      </w:pPr>
      <w:r>
        <w:rPr>
          <w:rFonts w:cs="AmabileSwashLetters" w:ascii="AmabileSwashLetters" w:hAnsi="AmabileSwashLetters"/>
          <w:i/>
          <w:iCs/>
          <w:sz w:val="52"/>
        </w:rPr>
      </w:r>
    </w:p>
    <w:p>
      <w:pPr>
        <w:pStyle w:val="Heading5"/>
        <w:rPr/>
      </w:pPr>
      <w:r>
        <w:rPr>
          <w:b w:val="false"/>
          <w:bCs w:val="false"/>
        </w:rPr>
        <w:t>EINLADUNG</w:t>
      </w:r>
      <w:r>
        <w:rPr/>
        <w:t xml:space="preserve"> </w:t>
      </w:r>
      <w:r>
        <w:rPr>
          <w:sz w:val="24"/>
        </w:rPr>
        <w:t>zum</w:t>
      </w:r>
    </w:p>
    <w:p>
      <w:pPr>
        <w:pStyle w:val="Heading5"/>
        <w:rPr>
          <w:i/>
          <w:i/>
          <w:iCs/>
        </w:rPr>
      </w:pPr>
      <w:r>
        <w:pict>
          <v:shape id="shape_0" fillcolor="black" stroked="t" o:allowincell="f" style="position:absolute;margin-left:267.6pt;margin-top:4.6pt;width:151.15pt;height:22.75pt;mso-wrap-style:none;v-text-anchor:middle" type="_x0000_t136">
            <v:path textpathok="t"/>
            <v:textpath on="t" fitshape="t" string="&quot;Kunst &amp; Krempel&quot;" style="font-family:&quot;Chamelion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i/>
          <w:iCs/>
        </w:rPr>
        <w:t xml:space="preserve">SommerFerienMädchenCamp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5. Juli – 9. Juli 2010</w:t>
      </w:r>
    </w:p>
    <w:p>
      <w:pPr>
        <w:pStyle w:val="Heading4"/>
        <w:rPr>
          <w:sz w:val="24"/>
        </w:rPr>
      </w:pPr>
      <w:r>
        <w:rPr>
          <w:sz w:val="24"/>
        </w:rPr>
        <w:t>Ausschreibung zur Teilnah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bist zwischen 11 und 15 Jahre alt und hast für die Sommerferien noch nichts besonderes vo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Besondere kommt mit dieser Einlad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um </w:t>
      </w:r>
      <w:r>
        <w:rPr>
          <w:rFonts w:cs="Arial" w:ascii="Arial" w:hAnsi="Arial"/>
          <w:b/>
          <w:bCs/>
          <w:i/>
          <w:iCs/>
          <w:sz w:val="28"/>
        </w:rPr>
        <w:t>SommerFerienMädchenCamp „Kunst &amp; Krempel“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Dich erwartet eine erlebnisreiche Woche mit Spiel, Spaß und Aktion.</w:t>
      </w:r>
    </w:p>
    <w:p>
      <w:pPr>
        <w:pStyle w:val="TextBody"/>
        <w:rPr/>
      </w:pPr>
      <w:r>
        <w:rPr/>
        <w:t xml:space="preserve">Entdecke dich, deine Talente und Begabunge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bier dich aus und schließe neue Freundschaften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Gemeinsam werdet Ihr malen, matschen und gestalten, trommeln, tanzen und Theater spielen, klettern und Graffitis sprayen.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1800" w:dyaOrig="29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6.4pt;margin-top:6.25pt;width:117.6pt;height:188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8446939" r:id="rId4"/>
        </w:object>
      </w:r>
    </w:p>
    <w:p>
      <w:pPr>
        <w:pStyle w:val="Textkrper2"/>
        <w:rPr/>
      </w:pPr>
      <w:r>
        <w:rPr/>
        <w:t>Wenn du Lust hast, beim Mädchencamp mitzumachen, melde dich und vielleicht deine Freundin ganz schnell an, denn die Plätze sind begrenzt.</w:t>
      </w:r>
    </w:p>
    <w:p>
      <w:pPr>
        <w:pStyle w:val="Normal"/>
        <w:ind w:left="2904" w:hanging="29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04" w:hanging="29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anstaltungsort:</w:t>
        <w:tab/>
        <w:t>Frauen- und Mädchenzentrum „Tea“-TREFF</w:t>
      </w:r>
    </w:p>
    <w:p>
      <w:pPr>
        <w:pStyle w:val="Normal"/>
        <w:ind w:left="2904" w:hanging="0"/>
        <w:rPr>
          <w:rFonts w:ascii="Arial" w:hAnsi="Arial" w:cs="Arial"/>
        </w:rPr>
      </w:pPr>
      <w:r>
        <w:rPr>
          <w:rFonts w:cs="Arial" w:ascii="Arial" w:hAnsi="Arial"/>
        </w:rPr>
        <w:t>39288 Burg, August-Bebel-Strasse 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Teilnahmebeitrag:</w:t>
      </w:r>
      <w:r>
        <w:rPr>
          <w:rFonts w:cs="Arial" w:ascii="Arial" w:hAnsi="Arial"/>
          <w:sz w:val="28"/>
        </w:rPr>
        <w:tab/>
        <w:tab/>
        <w:t xml:space="preserve">30,00 €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1800" w:dyaOrig="29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6.15pt;width:86.75pt;height:13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32733658" r:id="rId6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nmeldung: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bCs/>
          <w:sz w:val="28"/>
        </w:rPr>
        <w:t>bis 23. Juni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ziokulturelles Zentrum</w:t>
      </w:r>
    </w:p>
    <w:p>
      <w:pPr>
        <w:pStyle w:val="Heading6"/>
        <w:ind w:left="2832" w:firstLine="708"/>
        <w:rPr/>
      </w:pPr>
      <w:r>
        <w:rPr/>
        <w:t>Frauen- und Mädchenzentrum „Tea“-TREFF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ugust-Bebel-Strasse 30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39288 Burg</w:t>
      </w:r>
    </w:p>
    <w:p>
      <w:pPr>
        <w:pStyle w:val="Normal"/>
        <w:ind w:left="2832" w:firstLine="708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</w:rPr>
        <w:t>Tel: 03921-3158</w:t>
      </w:r>
    </w:p>
    <w:p>
      <w:pPr>
        <w:pStyle w:val="Normal"/>
        <w:ind w:left="2832" w:hanging="0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8"/>
            <w:lang w:val="it-IT"/>
          </w:rPr>
          <w:t>fz-TeaTREFF@rolandmuehle-burg.de</w:t>
        </w:r>
      </w:hyperlink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r Anmeldung bekommst du weitere Informationen und das Anmeldeformular.</w:t>
      </w:r>
    </w:p>
    <w:p>
      <w:pPr>
        <w:pStyle w:val="Heading5"/>
        <w:rPr>
          <w:rFonts w:ascii="AmabileSwashLetters" w:hAnsi="AmabileSwashLetters" w:cs="AmabileSwashLetters"/>
          <w:i/>
          <w:i/>
          <w:iCs/>
          <w:sz w:val="32"/>
          <w:lang w:val="en-US" w:eastAsia="en-US"/>
        </w:rPr>
      </w:pPr>
      <w:r>
        <w:rPr>
          <w:rFonts w:cs="AmabileSwashLetters" w:ascii="AmabileSwashLetters" w:hAnsi="AmabileSwashLetters"/>
          <w:i/>
          <w:iCs/>
          <w:sz w:val="32"/>
          <w:lang w:val="en-US" w:eastAsia="en-US"/>
        </w:rPr>
        <w:pict>
          <v:shape id="shape_0" fillcolor="black" stroked="t" o:allowincell="f" style="position:absolute;margin-left:0pt;margin-top:16pt;width:167.35pt;height:20.95pt;mso-wrap-style:none;v-text-anchor:middle" type="_x0000_t136">
            <v:path textpathok="t"/>
            <v:textpath on="t" fitshape="t" string="Wir freuen uns auf dich!" style="font-family:&quot;Chamelio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5"/>
        <w:rPr>
          <w:rFonts w:ascii="AmabileSwashLetters" w:hAnsi="AmabileSwashLetters" w:cs="AmabileSwashLetters"/>
          <w:i/>
          <w:i/>
          <w:iCs/>
          <w:sz w:val="32"/>
        </w:rPr>
      </w:pPr>
      <w:r>
        <w:rPr>
          <w:rFonts w:cs="AmabileSwashLetters" w:ascii="AmabileSwashLetters" w:hAnsi="AmabileSwashLetters"/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n „Tea“-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bileSwashLetter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04" w:hanging="2904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fz-TeaTREFF@rolandmuehle-burg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4:00Z</dcterms:created>
  <dc:creator>Tea-TREFF  Schim. /SKZ Burg - Herr Hansen</dc:creator>
  <dc:description/>
  <dc:language>en-US</dc:language>
  <cp:lastModifiedBy>Tea-TREFF  Schim. /SKZ Burg - Herr Hansen</cp:lastModifiedBy>
  <cp:lastPrinted>2010-04-23T14:04:00Z</cp:lastPrinted>
  <dcterms:modified xsi:type="dcterms:W3CDTF">2010-04-23T12:24:00Z</dcterms:modified>
  <cp:revision>2</cp:revision>
  <dc:subject/>
  <dc:title>Wohin in den Sommerferien</dc:title>
</cp:coreProperties>
</file>