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ermine 2010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305"/>
        <w:gridCol w:w="256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nat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ranstaltu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röffentlichu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u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 7.01. Ferien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e an der Hochschu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 Genderschulung Pfadfind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  Auftakt „Mädchen- und Jungenzukunftstag, Wanzleb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 Referat auf der GEW-Sitzu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lbstverletzung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bru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– 12. Ferien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02. Vollversammlung/ Vorstandswah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2. Zwischenspurt, Wittenber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hodentag im Bördekreis mit der Jugendwerkstatt Hindenbur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2. Fortbildung Netzwerkstelle Schulerfolg Sichern BLK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Praktikantin, Praktikantin NWS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l- und Arbeitshef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ßballbu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är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9.03. -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Fachtagung Fußbal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 LAG Mädchenarbei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.03. Fortbildung, Lehrerfortbildungsreihe des BdU L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 Fortbildungstage (Berufsorientierung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0. Stendal, 22. Wolfen, 24. Halberstadt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Praktikantin, Praktikantin NWS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bststärkungsstrategien für Frauen in sozialen Beruf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4. Ferien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  LJH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 Zukunftstag für Mädchen und Jung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dermodul Hochschule Magdebur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/17. Messestand, 2. Landeselterntag, Naumbur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/18. BAG Mädchenpolit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4. Gendertraining, PfadfinderInnen  des VCP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Praktikantin, Praktikantin NWS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 – 22. Ferien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– 8. Int. Bildungsforum/ 7. – 8. Spielmar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dermodul Hochschule Magdebur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4. 06. -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Genderev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 LAG Mädchenarbei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dermodul Hochschule Magdebur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erien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 – 30. Genderaktion Evangelische Jugen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us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8. Ferien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 LJH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Jahre Landesstelle/ KgKJ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emb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Vollversammlu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 Fortbildungstage (Mädchen und Chat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tob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. – 23. Ferien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 LAG Mädchenarbei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/27. Mädchen und Gesundhei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ffentlichkeitsarbeit und Gend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emb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LJ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/15.11. BAG Mädchenpolit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 Landesmädchenkonferen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zemb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2.12. -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>
        <w:sz w:val="20"/>
      </w:rPr>
      <w:tab/>
      <w:t>KgKJH Sachsen-Anhalt e.V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10:00Z</dcterms:created>
  <dc:creator>Schumann</dc:creator>
  <dc:description/>
  <cp:keywords/>
  <dc:language>en-US</dc:language>
  <cp:lastModifiedBy>kgkjh</cp:lastModifiedBy>
  <cp:lastPrinted>2010-01-08T11:15:00Z</cp:lastPrinted>
  <dcterms:modified xsi:type="dcterms:W3CDTF">2010-01-19T09:05:00Z</dcterms:modified>
  <cp:revision>46</cp:revision>
  <dc:subject/>
  <dc:title>Termine 2007</dc:title>
</cp:coreProperties>
</file>